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 xml:space="preserve">i - </w:t>
      </w:r>
      <w:r>
        <w:rPr>
          <w:sz w:val="48"/>
          <w:szCs w:val="48"/>
        </w:rPr>
        <w:t>终极美食使者肥啾啾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世界里，肥啾啾是一位不凡的美食使者。他的故事源自一个奇异的传说，每当他烹饪出一道绝美佳肴，就会吸引无数食客前来品尝。</w:t>
      </w:r>
      <w:r>
        <w:rPr>
          <w:sz w:val="32"/>
          <w:szCs w:val="32"/>
        </w:rPr>
        <w:t>&lt;/p&gt;&lt;p&gt;&lt;img src="/static-img/yvfaRy7A4FMMsgwI3dNW6ar7rTZvWlH77LWJBRBDJot5wy6B3cmREOSAkrJQRiNm.jpg"&gt;&lt;/p&gt;&lt;p&gt;</w:t>
      </w:r>
      <w:r>
        <w:rPr>
          <w:sz w:val="32"/>
          <w:szCs w:val="32"/>
        </w:rPr>
        <w:t>肥啾啾的厨艺来源于他的一生经历和对美食的深刻理解。他曾是京城最著名的大厨，但因一次意外，他被带到了另一个世界，那里的居民几乎都忘记了什么是真正的味道。肥啾啾利用自己丰富的人生经验和对各种菜肴精湛的掌握，为这个世界带来了新的风尚——美味与艺术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肥 啾 啦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也学会了如何融入不同的文化，从而创造出了多种独特风格的小吃。他在每个地方都会发现一些本地特色原料，将它们巧妙地融入自己的菜单中，这样做不仅让他的菜更加鲜明，同时也帮助这些小镇或村庄提升了他们的地方特色。</w:t>
      </w:r>
      <w:r>
        <w:rPr>
          <w:sz w:val="32"/>
          <w:szCs w:val="32"/>
        </w:rPr>
        <w:t>&lt;/p&gt;&lt;p&gt;&lt;img src="/static-img/0OAIUSq04iZO1KoF3Hk5Sar7rTZvWlH77LWJBRBDJosmo70yoARydPBap08uOdS3rP28vQsPw-C72VPNunQ62Hp-tZm32ZqTapMmsBiltr_Zrv9D1g9YWhda0SWOLcdFfxeEtQ6Nt5xdtbnR__NkgQ.png"&gt;&lt;/p&gt;&lt;p&gt;</w:t>
      </w:r>
      <w:r>
        <w:rPr>
          <w:sz w:val="32"/>
          <w:szCs w:val="32"/>
        </w:rPr>
        <w:t xml:space="preserve">例如，在一次旅行中，肥 啾 啦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来到了一片遥远的小山村。这里的居民以种植高山蔬菜而闻名，他们用一种特殊处理法将蔬菜中的苦涩感去除，使得原本可能令人退避三舍的蔬果变成了人们喜爱之选。肥 啾 啦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将这种高山蔬菜作为主料，用其独有的烹饪技巧制作出了一道“雪峰炖肉”，这道菜不仅爆满了香气，更有着让人回味无穷的地道乡土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他来到了一座海边城市，那里的鱼类丰富且新鲜，是一位大师级水煮鱼制作者的天堂。在这里，肥 啾 啉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学到了如何根据不同类型鱼肉选择适合的手法，以及如何通过调配多种调料，让水煮鱼从普通变为家常佳肴之一。这份知识后来成为了他作品中的重要组成部分。</w:t>
      </w:r>
      <w:r>
        <w:rPr>
          <w:sz w:val="32"/>
          <w:szCs w:val="32"/>
        </w:rPr>
        <w:t>&lt;/p&gt;&lt;p&gt;&lt;img src="/static-img/Ll1IXpeEGEAVvSZgycqACKr7rTZvWlH77LWJBRBDJosmo70yoARydPBap08uOdS3rP28vQsPw-C72VPNunQ62Hp-tZm32ZqTapMmsBiltr_Zrv9D1g9YWhda0SWOLcdFfxeEtQ6Nt5xdtbnR__NkgQ.png"&gt;&lt;/p&gt;&lt;p&gt;</w:t>
      </w:r>
      <w:r>
        <w:rPr>
          <w:sz w:val="32"/>
          <w:szCs w:val="32"/>
        </w:rPr>
        <w:t>随着时间流逝，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</w:t>
      </w:r>
      <w:r>
        <w:rPr>
          <w:sz w:val="32"/>
          <w:szCs w:val="32"/>
        </w:rPr>
        <w:t xml:space="preserve">_bleu_bleu_i </w:t>
      </w:r>
      <w:r>
        <w:rPr>
          <w:sz w:val="32"/>
          <w:szCs w:val="32"/>
        </w:rPr>
        <w:t>的名字越来越响亮，他所创作出的料理也逐渐成为各界人士争相品尝的一大热潮。尽管如此，他始终保持谦虚的心态，对待每一份食物都像是在给最亲近的人准备一样，无论何时何地，都能找到那份属于人的温暖与归属感。在这一切背后，是那个永恒的话题：美味究竟来自哪里？答案似乎很简单，却又充满了复杂的情感和智慧——它来自心灵、技能以及对生活细节深刻理解。</w:t>
      </w:r>
      <w:r>
        <w:rPr>
          <w:sz w:val="32"/>
          <w:szCs w:val="32"/>
        </w:rPr>
        <w:t>&lt;/p&gt;&lt;p&gt;&lt;a href = "/doc/66459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终极美食使者肥啾啾的烹饪奇遇</w:t>
      </w:r>
      <w:r>
        <w:rPr>
          <w:sz w:val="32"/>
          <w:szCs w:val="32"/>
        </w:rPr>
        <w:t>.doc" rel="alternate" download="664597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终极美食使者肥啾啾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